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омунальний заклад «</w:t>
      </w:r>
      <w:r>
        <w:rPr>
          <w:bCs/>
          <w:sz w:val="28"/>
          <w:szCs w:val="28"/>
        </w:rPr>
        <w:t>Навчально-виховне об’єднання „Багатопрофільний ліцей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ізико-математична школа – загальноосвітня школа І-ІІІ ступенів №18 –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центр дитячої та юнацької творчості „Надія”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ровоградської міської ради Кіровоградської області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НВО № 18</w:t>
      </w:r>
    </w:p>
    <w:p>
      <w:pPr>
        <w:pStyle w:val="Normal"/>
        <w:ind w:left="5760" w:hanging="0"/>
        <w:jc w:val="both"/>
        <w:rPr/>
      </w:pPr>
      <w:r>
        <w:rPr>
          <w:b/>
          <w:bCs/>
          <w:sz w:val="28"/>
          <w:szCs w:val="28"/>
          <w:lang w:val="uk-UA"/>
        </w:rPr>
        <w:t>___________ Приліпко В</w:t>
      </w:r>
      <w:r>
        <w:rPr>
          <w:b/>
          <w:bCs/>
          <w:lang w:val="uk-UA"/>
        </w:rPr>
        <w:t>.І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___” ___________ 2014 р.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52"/>
          <w:szCs w:val="52"/>
          <w:lang w:val="uk-UA"/>
        </w:rPr>
      </w:pPr>
      <w:r>
        <w:rPr>
          <w:b/>
          <w:bCs/>
          <w:iCs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96"/>
          <w:szCs w:val="96"/>
          <w:lang w:val="uk-UA"/>
        </w:rPr>
        <w:t>„</w:t>
      </w:r>
      <w:r>
        <w:rPr>
          <w:b/>
          <w:i/>
          <w:iCs/>
          <w:sz w:val="96"/>
          <w:szCs w:val="96"/>
          <w:lang w:val="uk-UA"/>
        </w:rPr>
        <w:t>Шлях до Олімпу</w:t>
      </w:r>
      <w:r>
        <w:rPr>
          <w:b/>
          <w:bCs/>
          <w:i/>
          <w:iCs/>
          <w:sz w:val="96"/>
          <w:szCs w:val="96"/>
          <w:lang w:val="uk-UA"/>
        </w:rPr>
        <w:t>”</w:t>
      </w:r>
    </w:p>
    <w:p>
      <w:pPr>
        <w:pStyle w:val="Normal"/>
        <w:ind w:left="6360" w:hanging="0"/>
        <w:rPr>
          <w:b/>
          <w:b/>
          <w:bCs/>
          <w:i/>
          <w:i/>
          <w:iCs/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lang w:val="uk-UA"/>
        </w:rPr>
      </w:r>
    </w:p>
    <w:p>
      <w:pPr>
        <w:pStyle w:val="Normal"/>
        <w:ind w:left="6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9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616200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валено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педагогічної ради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-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„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---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-------- </w:t>
            </w:r>
            <w:r>
              <w:rPr>
                <w:b/>
                <w:sz w:val="28"/>
                <w:szCs w:val="28"/>
                <w:lang w:val="uk-UA"/>
              </w:rPr>
              <w:t>----- 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ради</w:t>
            </w:r>
            <w:r>
              <w:rPr>
                <w:b/>
                <w:bCs/>
                <w:sz w:val="28"/>
                <w:szCs w:val="28"/>
              </w:rPr>
              <w:t xml:space="preserve"> школи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---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„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----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----------</w:t>
            </w:r>
            <w:r>
              <w:rPr>
                <w:b/>
                <w:sz w:val="28"/>
                <w:szCs w:val="28"/>
                <w:lang w:val="uk-UA"/>
              </w:rPr>
              <w:t xml:space="preserve"> ------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ровоград-2014</w:t>
      </w:r>
      <w:r>
        <w:br w:type="page"/>
      </w:r>
    </w:p>
    <w:p>
      <w:pPr>
        <w:pStyle w:val="Normal"/>
        <w:ind w:left="4680" w:firstLine="720"/>
        <w:jc w:val="both"/>
        <w:rPr/>
      </w:pPr>
      <w:r>
        <w:rPr>
          <w:i/>
          <w:iCs/>
          <w:sz w:val="28"/>
          <w:szCs w:val="28"/>
          <w:lang w:val="uk-UA"/>
        </w:rPr>
        <w:t>„</w:t>
      </w:r>
      <w:r>
        <w:rPr>
          <w:i/>
          <w:iCs/>
          <w:sz w:val="28"/>
          <w:szCs w:val="28"/>
          <w:lang w:val="uk-UA"/>
        </w:rPr>
        <w:t>Учень – не посудина , яку треба наповнити, а факел, який необхідно запалити”</w:t>
      </w:r>
    </w:p>
    <w:p>
      <w:pPr>
        <w:pStyle w:val="Normal"/>
        <w:ind w:left="5436" w:firstLine="30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утарх</w:t>
      </w:r>
    </w:p>
    <w:p>
      <w:pPr>
        <w:pStyle w:val="Normal"/>
        <w:ind w:left="5436" w:firstLine="30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468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„</w:t>
      </w:r>
      <w:r>
        <w:rPr>
          <w:i/>
          <w:iCs/>
          <w:sz w:val="28"/>
          <w:szCs w:val="28"/>
          <w:lang w:val="uk-UA"/>
        </w:rPr>
        <w:t>Нова школа ставить собі за головну мету збудити, дати виявитися самостійним творчим силам дитини”</w:t>
      </w:r>
    </w:p>
    <w:p>
      <w:pPr>
        <w:pStyle w:val="Normal"/>
        <w:ind w:left="4680" w:firstLine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Русова</w:t>
      </w:r>
    </w:p>
    <w:p>
      <w:pPr>
        <w:pStyle w:val="Normal"/>
        <w:ind w:left="4680" w:firstLine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тне прискорення в політичному та інтелектуальному осмисленні соціальних, технічних, економічних і культурних феноменів, характерних для глобалізації, викликало необхідність створення системи підтримки та захисту інтересів учня, змінило підходи до навчання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цілей і завдань освітньої політики найбільш важливою є використання інтелектуального потенціалу особистості, здатної інтегрувати в сучасний високотехнологічний світ та інформації. Тому актуальним стало питання оновлення, перебудови навчально-виховного процесу, його орієнтацію на виявлення та розвиток здібностей кожного уч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аме тому у 2013 році навчальний заклад отримав статус  </w:t>
      </w:r>
      <w:r>
        <w:rPr>
          <w:bCs/>
          <w:sz w:val="28"/>
          <w:szCs w:val="28"/>
          <w:lang w:val="uk-UA"/>
        </w:rPr>
        <w:t xml:space="preserve">навчально-виховного об’єднання, до складу якого входять: багатопрофільний ліцей; фізико-математична школа; загальноосвітня школа І - ІІІ ступенів  і центр дитячої та юнацької творчост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та створення такого об’єднання – забезпечити цілісність, наступність і неперервність освіти, особистісно орієнтований підхід до кожного уч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ля успішної та результативної роботи з учнями потрібна система роботи, яка побудована на взаємодії, взаєморозумінні та узгодженій діяльності усіх учасників навчально-виховного процесу: і учнів, і педагогів, і батьків.</w:t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онцепці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будується на єдиному розвивальному просторі закладу, що створює умови для розвитку інтелектуальних і творчих здібностей та нахилів учнів, координує діяльність педагогічного колективу для адресного супроводу обдарованих ді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рограма має концептуальний характер, реалізується через річний план роботи, плани роботи усіх служб та структурних підрозділів навчально-виховного об’є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навчання і виховання обдарованих дітей можливо суттєво підвищити за таких у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у навчально-виховному процесі специфічних характеристик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овадження у навчально-виховний процес варіативних за змістом і формами навчальних програм, реалізацію допрофільного та профільного нав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тегрованого навчання як умови успішної адаптації в сучасному інформаційному просто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ація на навчально-дослідницьку, пошукову діяльність уч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дітей до саморозвитку на підставі використання сучасних психолого-педагогічних технологій навчання і розвитку особист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у систему виховної роботи занять, спрямованих на реалізацію у позашкільній діяльності творчих здібностей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еспрямування педагогічного колективу на підвищення професійної підгот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ета, цілі та зав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ою метою діяльності колективу є створення у межах навчального закладу збагаченого освітнього середовища, що забезпечує підтримку та розвиток кожного учня з урахуванням його індивідуальних особливостей, схильностей та за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передбачає досягнення таких ці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исокопрофесійного, спрямованого на творчу діяльність колекти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умов для розвитку творчого потенціалу учнів;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таких завд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освітньої системи закладу шляхом упровадження в навчально-виховний процес сучасних науково-методичних концепцій, методів і форм навчальної діяль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сфери освітні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досконалення системи пошуку, підтримки й супроводу обдарованих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чне поєднання навчання, виховання й розвитку обдарованих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делі  ефективної взаємодії школи, вищих навчальних закладів, бать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имулювання творчої та наукової діяльності учнів та педагог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моделі моніторингового супроводу навчально-виховного процес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сновні напрямки робо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уково-методичне забезпече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загальнення досвіду роботи вчителів та обмін досві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спеціалізованих науково-практичних конференцій, семінарів, педагогічних майстерень, «круглих столів», підвищення кваліфік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методичних рекомендацій щодо роботи з обдарованими ді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фесійних конкурсах, педагогічних ярмарках, освітніх програмах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методичне забезпеч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ібліотечного фонду, орієнтованого на роботу з обдарованими ді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мережі І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ази даних «Обдаровані ді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КТ у навчально-виховний проц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оціально-психологічний супрові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ипу та рівня обдарованості уч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підтримка, профілактика стресів, перевтоми, психологічний монітор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чення готовності батьків та вчителів до роботи з обдарованою дитин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дення психологічних тренінгів для вчителів, бать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оновлення інформаційного банку даних «Обдаровані діти»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ння, виховання й розвиток обдарованих учні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глиблене вивчення предме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ширення мережі предметних гуртків, факультативів, курсів за вибором у 8-9 кла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фільного навчання у 10-11 кла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науково-дослідницької роботи учн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едметних олімпіадах, творчих конкур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шкільного самоврядування, євроклубу, телекомунікаційних, міжнародних освітніх проектах, літній науковій школ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система оцінювання учнів лі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оніторинг ефективності роботи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моніторингу передбачає організацію систематичного спостереження, створення об’єктивних умов для формування цілісного уявлення про тенденції та оптимальні шляхи розвитку інтелектуального потенціалу, креативності, обдарованості дітей, прогнозування результатів їх розвитку, а також добір науково обґрунтованих критеріїв і показників оцін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 або байдужість до нав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ий комфорт або дискомфорт, який переживає учень на уроці, дидактогенні ситуації, ситуації успіху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учнями шаблонів репродуктивного сприйняття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свіду творчої діяльності в процесі опрацювання навчальної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учням можливості самореалізуватися в освітньому процес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 самоосвіті, вдосконаленні власного досвіду учнів у процесі навчальної діяльно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навчальних досягнень уч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чнів у предметних олімпіадах, конкурсах МАН, олімпіадах вуз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  <w:lang w:val="uk-UA"/>
        </w:rPr>
        <w:t>навчання випускників у вищих навчальних закладах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моніторингу якості роботи з обдарованими учнями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ритерій: якість психолого-педагогічного компоненту, навчальної діяльності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критерій: емоційна рівновага, моральні цінності, комфортність учасників навчально-виховного процес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й критерій: віковий, якісний, кількісний склад вчителів, які працюють з обдарованими учнями, динаміка професійних досягнень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ий критерій: ефективність педагогічної роботи з обдарованими дітьми; відповідність методів навчання особливостям обдарованих дітей, реалізація індивідуального підходу; динаміка досягнень учн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моніторингу: науковість, системність, надійність, об’єктив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дослідження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, порівняння, класифікація і систематизація отриманих даних;</w:t>
      </w:r>
    </w:p>
    <w:p>
      <w:pPr>
        <w:pStyle w:val="Heading2"/>
        <w:numPr>
          <w:ilvl w:val="0"/>
          <w:numId w:val="4"/>
        </w:numPr>
        <w:tabs>
          <w:tab w:val="clear" w:pos="841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іагностика (анкетування, опитування, тестування); </w:t>
      </w:r>
    </w:p>
    <w:p>
      <w:pPr>
        <w:pStyle w:val="Heading2"/>
        <w:numPr>
          <w:ilvl w:val="0"/>
          <w:numId w:val="4"/>
        </w:numPr>
        <w:tabs>
          <w:tab w:val="clear" w:pos="8415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спостереження; </w:t>
      </w:r>
    </w:p>
    <w:p>
      <w:pPr>
        <w:pStyle w:val="Heading2"/>
        <w:numPr>
          <w:ilvl w:val="0"/>
          <w:numId w:val="4"/>
        </w:numPr>
        <w:tabs>
          <w:tab w:val="clear" w:pos="841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кспертна оцінка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результатів діяльност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чікувані результати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індивідуальних освітніх запитів ді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е оволодіння знаннями, навиками та вмін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вчальних досягнень учнів за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учнів до професійного самовизна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ласів з поглибленим вивченням предметів (5-7кл.), організація допрофільного (8-9 кл.) та профільного навчання (10-11 к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освітнього середовища для гармонійного розвитку особисто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оціально-адаптована модель випускн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1.Здатність ставити перед собою завдання різних рівнів складності та термінів виконання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ння перетворити мету на практичне завданн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гнення розвивати вольові якості та виявляти необхідні зусилля для виконання завдань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, потреба та здатність будувати траєкторію особистого успіху на різний термін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. Інноваційні характеристики особистості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 нового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нестандартних рішень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в нових знаннях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розуміти різноманітні процеси, явищ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3.Креативність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у створенні нового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  <w:lang w:val="uk-UA"/>
        </w:rPr>
        <w:t>отримання особливого задоволення від процесу творчості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  <w:lang w:val="uk-UA"/>
        </w:rPr>
        <w:t>4.Рефлексія та аналітичні здібності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оцінювати обставини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ення і розуміння особистих переваг і недоліків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аналізувати ставлення оточуючих до себе та своєї діяльност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  <w:lang w:val="uk-UA"/>
        </w:rPr>
        <w:t>5.Функціональна грамотність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ацювати з інформацією, яка виражена в різних знакових системах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і уміння використовувати рідну й іноземну мови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, етична, естетична, математична, психологічна грамотність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властивостей і проявів природних можливостей, уміння їх аналізуват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  <w:lang w:val="uk-UA"/>
        </w:rPr>
        <w:t>6.Комунікативні навичк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правил спілкування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мість, толерантність, повага до оточуючих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. Емоційний розвиток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декватно реагувати на різні зовнішні чинники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відчуття відданості та обов’язку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8. Залучення до цінностей світової культури.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горитм психологічного супров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о-виховного процесу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3"/>
        <w:gridCol w:w="1527"/>
        <w:gridCol w:w="1800"/>
        <w:gridCol w:w="720"/>
        <w:gridCol w:w="740"/>
        <w:gridCol w:w="720"/>
        <w:gridCol w:w="752"/>
        <w:gridCol w:w="720"/>
        <w:gridCol w:w="848"/>
        <w:gridCol w:w="720"/>
        <w:gridCol w:w="848"/>
        <w:gridCol w:w="772"/>
      </w:tblGrid>
      <w:tr>
        <w:trPr>
          <w:trHeight w:val="1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ки психологічного супров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а груп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 Робота           з         учн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першокласників до шкільного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ізнавальних проце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2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особистісних особливостей обдарованих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3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дезадаптацї при переході в середню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4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Г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п’ятикласників  до нових умов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5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емпатії та толеран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6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фільного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7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ий спосіб жи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8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я. Профілактика поведінкових поруш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десятикласників до старшої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0 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орослого жи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1 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Г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з учнями закладу 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   Методична робота.    Робота з педагогічним колективом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інноваційних форм та методів роботи. Профілактика професійного вигоранн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ле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та розвиток обдарованих учні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та вчителі -  предм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учнів до шкільного навчанн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початкової шко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до нових умов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основн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з вчителями 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  Робота   з   бать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до шкільного навчанн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учнів початков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до нових умов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рофільна орієнтаці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учнів середнь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я .Підготовка до ЗН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учнів старш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з батьками учнів  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 – спостереження                                                 К - консультація</w:t>
      </w:r>
    </w:p>
    <w:p>
      <w:pPr>
        <w:pStyle w:val="Normal"/>
        <w:rPr>
          <w:lang w:val="uk-UA"/>
        </w:rPr>
      </w:pPr>
      <w:r>
        <w:rPr>
          <w:lang w:val="uk-UA"/>
        </w:rPr>
        <w:t>Д – діагностика                                                       ГП – година психолога</w:t>
      </w:r>
    </w:p>
    <w:p>
      <w:pPr>
        <w:pStyle w:val="Normal"/>
        <w:rPr>
          <w:lang w:val="uk-UA"/>
        </w:rPr>
      </w:pPr>
      <w:r>
        <w:rPr>
          <w:lang w:val="uk-UA"/>
        </w:rPr>
        <w:t>Т – тренінг                                                               См  - семінар</w:t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Б – бесіда                                                                  РЗ – розвивальне занятт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иклограма роботи щодо організації допрофільного та профільного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17"/>
        <w:gridCol w:w="1312"/>
        <w:gridCol w:w="1322"/>
        <w:gridCol w:w="1307"/>
        <w:gridCol w:w="1288"/>
        <w:gridCol w:w="1290"/>
        <w:gridCol w:w="1318"/>
        <w:gridCol w:w="1300"/>
        <w:gridCol w:w="1306"/>
        <w:gridCol w:w="130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батьками учнів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профільного навч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– анкетування</w:t>
      </w:r>
    </w:p>
    <w:p>
      <w:pPr>
        <w:pStyle w:val="Normal"/>
        <w:rPr>
          <w:lang w:val="uk-UA"/>
        </w:rPr>
      </w:pPr>
      <w:r>
        <w:rPr>
          <w:lang w:val="uk-UA"/>
        </w:rPr>
        <w:t>Д – діагностика</w:t>
      </w:r>
    </w:p>
    <w:p>
      <w:pPr>
        <w:pStyle w:val="Normal"/>
        <w:rPr>
          <w:lang w:val="uk-UA"/>
        </w:rPr>
      </w:pPr>
      <w:r>
        <w:rPr>
          <w:lang w:val="uk-UA"/>
        </w:rPr>
        <w:t>Т – психологічні тренінги, години психолога</w:t>
      </w:r>
    </w:p>
    <w:p>
      <w:pPr>
        <w:pStyle w:val="Normal"/>
        <w:rPr>
          <w:lang w:val="uk-UA"/>
        </w:rPr>
      </w:pPr>
      <w:r>
        <w:rPr>
          <w:lang w:val="uk-UA"/>
        </w:rPr>
        <w:t>П – профорієнтаційна, роз’яснювальна робота</w:t>
      </w:r>
    </w:p>
    <w:p>
      <w:pPr>
        <w:pStyle w:val="Normal"/>
        <w:rPr>
          <w:lang w:val="uk-UA"/>
        </w:rPr>
      </w:pPr>
      <w:r>
        <w:rPr>
          <w:lang w:val="uk-UA"/>
        </w:rPr>
        <w:t>Б – батьківські збори з питань організації допрофільного та профільного навчання</w:t>
      </w:r>
    </w:p>
    <w:p>
      <w:pPr>
        <w:pStyle w:val="Normal"/>
        <w:rPr/>
      </w:pPr>
      <w:r>
        <w:rPr>
          <w:lang w:val="uk-UA"/>
        </w:rPr>
        <w:t>З – засідання</w:t>
      </w:r>
    </w:p>
    <w:p>
      <w:pPr>
        <w:pStyle w:val="Normal"/>
        <w:rPr>
          <w:lang w:val="uk-UA"/>
        </w:rPr>
      </w:pPr>
      <w:r>
        <w:rPr>
          <w:lang w:val="uk-UA"/>
        </w:rPr>
        <w:t>ПР – педагогічн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орми роботи з учням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40"/>
        <w:gridCol w:w="2340"/>
        <w:gridCol w:w="22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а діяль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о-дослідницька діяль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ворч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ухова (спортивна) діяльні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ологічна діяльні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глиблене вивчення предметів з 5-го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часть у 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Шкільне самовря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Галерея дитячої творчост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„</w:t>
            </w:r>
            <w:r>
              <w:rPr>
                <w:b/>
                <w:bCs/>
                <w:i/>
                <w:iCs/>
                <w:lang w:val="uk-UA" w:eastAsia="zh-CN"/>
              </w:rPr>
              <w:t>Легка атлетика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Вишивання бісер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урси за вибором –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-8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едметні олімпі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Євро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Хореографічний ансамбль «Над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Юний тесляр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культа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едметні конкурс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Левеня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Русский медвежонок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Кенгуру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Агітаційна бригада «Е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zh-CN"/>
              </w:rPr>
              <w:t>«Ді- джеїн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Школа ремесел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фільне навчання– 10-11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урні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zh-CN"/>
              </w:rPr>
              <w:t>«Інтелетуальні іг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zh-CN"/>
              </w:rPr>
              <w:t>"Академія театрального мистец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Шиємо самі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uk-UA" w:eastAsia="zh-CN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лекомунікаційні 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Малі театральні фор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Літня наукова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едметні гуртк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Рідне сло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Чомуч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Юний фізи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Юний хімі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«Поліглот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 w:eastAsia="zh-CN"/>
              </w:rPr>
              <w:t>У світі цікавого - початкові клас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 xml:space="preserve">Російська поезі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 w:eastAsia="zh-CN"/>
              </w:rPr>
              <w:t>ХХ ст.- 11 кл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b/>
                <w:bCs/>
                <w:i/>
                <w:iCs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15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1:00Z</dcterms:created>
  <dc:creator>*</dc:creator>
  <dc:description/>
  <cp:keywords/>
  <dc:language>en-US</dc:language>
  <cp:lastModifiedBy>asdmin</cp:lastModifiedBy>
  <cp:lastPrinted>2014-02-05T17:37:00Z</cp:lastPrinted>
  <dcterms:modified xsi:type="dcterms:W3CDTF">2014-12-17T15:52:00Z</dcterms:modified>
  <cp:revision>10</cp:revision>
  <dc:subject/>
  <dc:title>Помітне прискорення в політичному та інтелектуальному осмисленні соціальних, технічних, економічних і культурних феноменів, характерних для глобалізації, викликало необхідність створення системи підтримки та захисту інтересів обдарованих учнів, змінило п</dc:title>
</cp:coreProperties>
</file>