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53"/>
      </w:tblGrid>
      <w:tr>
        <w:trPr/>
        <w:tc>
          <w:tcPr>
            <w:tcW w:w="4718" w:type="dxa"/>
            <w:tcBorders/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ХВАЛЕНО 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м загальних зборів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отокол 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ід_____________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ТВЕРДЖЕНО 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коли 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ротокол №____від______________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34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34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</w:r>
    </w:p>
    <w:p>
      <w:pPr>
        <w:pStyle w:val="Normal"/>
        <w:spacing w:before="0" w:after="0"/>
        <w:ind w:right="-23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6" w:right="-284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ind w:left="-426" w:right="-284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ind w:left="-426" w:right="-284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ind w:left="-426" w:right="-284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ЕРСПЕКТИВНИЙ ПЛАН РОБОТИ</w:t>
      </w:r>
    </w:p>
    <w:p>
      <w:pPr>
        <w:pStyle w:val="Normal"/>
        <w:spacing w:before="0" w:after="0"/>
        <w:ind w:left="-284" w:right="-5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МУНАЛЬНОГО ЗАКЛАДУ «НАВЧАЛЬНО-ВИХОВНЕ ОБ'ЄДНАННЯ «БАГАТОПРОФІЛЬНИЙ ЛІЦЕЙ –</w:t>
      </w:r>
    </w:p>
    <w:p>
      <w:pPr>
        <w:pStyle w:val="Normal"/>
        <w:spacing w:before="0" w:after="0"/>
        <w:ind w:left="-284" w:right="-5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ФІЗИКО-МАТЕМАТИЧНА ШКОЛА – ЗАГАЛЬНООСВІТНЯ ШКОЛА І-ІІІ СТУПЕНІВ №18 – ЦЕНТР ДИТЯЧОЇ ТА ЮНАЦЬКОЇ ТВОРЧОСТІ «НАДІЯ» КІРОВОГРАДСЬКОЇ МІСЬКОЇ РАДИ КІРОВОГРАДСЬКОЇ ОБЛАСТІ</w:t>
      </w:r>
    </w:p>
    <w:p>
      <w:pPr>
        <w:pStyle w:val="Normal"/>
        <w:spacing w:before="0" w:after="0"/>
        <w:ind w:left="-426" w:righ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 2013 – 2018 ро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то на засіданні педагогічної ради, 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токол № ____ від 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ЗМІ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І. Вступ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ІІ. Основні напрямки та зміст роботи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Етапи реалізації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Шляхи реалізації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спективний план вивчення стану викладання начальних предметів на період з 2014/2015 по  2018/2019 навчальні ро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спективний план вивчення стану основних напрямів вихованн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ворчі звіти шкільних методичних об’єднань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нозована мережа класів та орієнтовна кількість учнів в них на період з 2013/2014 по  2017/2018 навчальні роки </w:t>
      </w:r>
    </w:p>
    <w:p>
      <w:pPr>
        <w:pStyle w:val="Normal"/>
        <w:numPr>
          <w:ilvl w:val="0"/>
          <w:numId w:val="7"/>
        </w:numPr>
        <w:spacing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нозована мережа класів з допрофільною підготовкою та профільним навчанням</w:t>
      </w:r>
    </w:p>
    <w:p>
      <w:pPr>
        <w:pStyle w:val="Normal"/>
        <w:numPr>
          <w:ilvl w:val="0"/>
          <w:numId w:val="7"/>
        </w:numPr>
        <w:spacing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ноз потреби в педагогічних кадрах на 2013 - 2018 ро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спективний план підвищення кваліфікації та атестації педагогічних працівників </w:t>
      </w:r>
    </w:p>
    <w:p>
      <w:pPr>
        <w:pStyle w:val="Normal"/>
        <w:numPr>
          <w:ilvl w:val="0"/>
          <w:numId w:val="7"/>
        </w:numPr>
        <w:spacing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ієнтовна тематика загальношкільних заході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сновні заходи щодо матеріально-технічного забезпечення 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w w:val="106"/>
          <w:sz w:val="36"/>
          <w:szCs w:val="36"/>
          <w:lang w:val="uk-UA"/>
        </w:rPr>
        <w:t xml:space="preserve">ІІІ. 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>Моніторинговий супровід</w:t>
      </w:r>
    </w:p>
    <w:p>
      <w:pPr>
        <w:pStyle w:val="Normal"/>
        <w:shd w:fill="FFFFFF" w:val="clear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bCs/>
          <w:color w:val="000000"/>
          <w:spacing w:val="1"/>
          <w:w w:val="106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w w:val="106"/>
          <w:sz w:val="36"/>
          <w:szCs w:val="36"/>
          <w:lang w:val="uk-UA"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6"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1"/>
          <w:w w:val="106"/>
          <w:sz w:val="32"/>
          <w:szCs w:val="3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w w:val="106"/>
          <w:sz w:val="32"/>
          <w:szCs w:val="32"/>
          <w:u w:val="single"/>
          <w:lang w:val="uk-UA"/>
        </w:rPr>
        <w:t>І. Вступ</w:t>
      </w:r>
    </w:p>
    <w:p>
      <w:pPr>
        <w:pStyle w:val="Normal"/>
        <w:shd w:fill="FFFFFF" w:val="clear"/>
        <w:spacing w:lineRule="auto" w:line="240" w:before="0" w:after="0"/>
        <w:ind w:right="-6"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1"/>
          <w:w w:val="106"/>
          <w:sz w:val="32"/>
          <w:szCs w:val="3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w w:val="106"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spacing w:lineRule="auto" w:line="360" w:before="0" w:after="0"/>
        <w:ind w:right="-6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w w:val="106"/>
          <w:sz w:val="28"/>
          <w:szCs w:val="28"/>
          <w:lang w:val="uk-UA"/>
        </w:rPr>
        <w:t xml:space="preserve">Перспективний план роботи закладу розроблений відповідно до Концепції та Програми розвитку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НВК на 2013-2018 роки, що</w:t>
      </w:r>
      <w:r>
        <w:rPr>
          <w:rFonts w:eastAsia="Times New Roman" w:cs="Times New Roman" w:ascii="Times New Roman" w:hAnsi="Times New Roman"/>
          <w:bCs/>
          <w:color w:val="000000"/>
          <w:spacing w:val="1"/>
          <w:w w:val="106"/>
          <w:sz w:val="28"/>
          <w:szCs w:val="28"/>
          <w:lang w:val="uk-UA"/>
        </w:rPr>
        <w:t xml:space="preserve"> об'єднують взаємозв'язані </w:t>
      </w:r>
      <w:r>
        <w:rPr>
          <w:rFonts w:eastAsia="Times New Roman" w:cs="Times New Roman" w:ascii="Times New Roman" w:hAnsi="Times New Roman"/>
          <w:bCs/>
          <w:color w:val="000000"/>
          <w:spacing w:val="-2"/>
          <w:w w:val="106"/>
          <w:sz w:val="28"/>
          <w:szCs w:val="28"/>
          <w:lang w:val="uk-UA"/>
        </w:rPr>
        <w:t xml:space="preserve">і скоординовані цільові проекти, реалізація яких  направлена на створення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6"/>
          <w:sz w:val="28"/>
          <w:szCs w:val="28"/>
          <w:lang w:val="uk-UA"/>
        </w:rPr>
        <w:t xml:space="preserve">сприятливого освітнього середовища, умов  для прокладання </w:t>
      </w:r>
      <w:r>
        <w:rPr>
          <w:rFonts w:eastAsia="Times New Roman" w:cs="Times New Roman" w:ascii="Times New Roman" w:hAnsi="Times New Roman"/>
          <w:bCs/>
          <w:color w:val="000000"/>
          <w:spacing w:val="6"/>
          <w:w w:val="106"/>
          <w:sz w:val="28"/>
          <w:szCs w:val="28"/>
          <w:lang w:val="uk-UA"/>
        </w:rPr>
        <w:t>кожною дитиною індивідуальної освітньої тра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4"/>
          <w:w w:val="106"/>
          <w:sz w:val="28"/>
          <w:szCs w:val="28"/>
          <w:lang w:val="uk-UA"/>
        </w:rPr>
        <w:t>єкторії та здобуття якісної освіти</w:t>
      </w:r>
      <w:r>
        <w:rPr>
          <w:rFonts w:eastAsia="Times New Roman" w:cs="Times New Roman" w:ascii="Times New Roman" w:hAnsi="Times New Roman"/>
          <w:bCs/>
          <w:iCs/>
          <w:color w:val="000000"/>
          <w:spacing w:val="10"/>
          <w:w w:val="106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right="-6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іоритетними напрямками Програм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069" w:right="-6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використання інноваційних технологій в освітньому процесі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069" w:right="-6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зміцнення та збереження здоров’я школярі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069" w:right="-6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вдосконалення методичного забезпечення освітнього процес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069" w:right="-6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розвиток матеріально-технічної баз шко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24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360" w:before="0" w:after="0"/>
        <w:ind w:left="24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ab/>
        <w:t>Запроваджуючи  програмно-цільовий метод та проектні технології в управлінні закладом, розроблені наступні освітні проек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864" w:right="422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lang w:val="uk-UA"/>
        </w:rPr>
        <w:t xml:space="preserve">Модернізація управління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навчально-виховного комплекс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Матеріально-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>технічна база НВ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уково-методичне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забезпеченн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Діагност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val="uk-UA"/>
        </w:rPr>
        <w:t xml:space="preserve">особистості дитини.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>Психологічний супрові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опрофільне навчанн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Багатопрофільний ліц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Затишок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96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о-методична проблема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w w:val="1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рівня професійної компетентності педагога     як умова всебічного розвитку учнів та формування ключових компетентностей випускника школи шляхом впровадження  ІТ-контенту  в навчально-виховний процес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Мета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w w:val="106"/>
                <w:sz w:val="28"/>
                <w:szCs w:val="28"/>
                <w:lang w:val="uk-UA"/>
              </w:rPr>
              <w:t>Створенн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w w:val="106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w w:val="106"/>
                <w:sz w:val="28"/>
                <w:szCs w:val="28"/>
                <w:lang w:val="uk-UA"/>
              </w:rPr>
              <w:t>сприятливих і комфортних організа</w:t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w w:val="106"/>
                <w:sz w:val="28"/>
                <w:szCs w:val="28"/>
                <w:lang w:val="uk-UA"/>
              </w:rPr>
              <w:t xml:space="preserve">ційно-педагогічних умов для отримання безперервної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106"/>
                <w:sz w:val="28"/>
                <w:szCs w:val="28"/>
                <w:lang w:val="uk-UA"/>
              </w:rPr>
              <w:t>осві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w w:val="106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w w:val="106"/>
                <w:sz w:val="28"/>
                <w:szCs w:val="28"/>
                <w:lang w:val="uk-UA"/>
              </w:rPr>
              <w:t>механізмів максимального задоволен</w:t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w w:val="106"/>
                <w:sz w:val="28"/>
                <w:szCs w:val="28"/>
                <w:lang w:val="uk-UA"/>
              </w:rPr>
              <w:t>ня індивідуальних освітніх потреб населення мікрорайон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w w:val="106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w w:val="106"/>
                <w:sz w:val="28"/>
                <w:szCs w:val="28"/>
                <w:lang w:val="uk-UA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w w:val="106"/>
                <w:sz w:val="28"/>
                <w:szCs w:val="28"/>
                <w:lang w:val="uk-UA"/>
              </w:rPr>
              <w:t xml:space="preserve">тмосфери спільної відповідальност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106"/>
                <w:sz w:val="28"/>
                <w:szCs w:val="28"/>
                <w:lang w:val="uk-UA"/>
              </w:rPr>
              <w:t>педагогів, учнів та їхніх батьків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Завдання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5" w:after="0"/>
              <w:ind w:left="5" w:firstLine="211"/>
              <w:jc w:val="both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w w:val="106"/>
                <w:sz w:val="28"/>
                <w:szCs w:val="28"/>
                <w:lang w:val="uk-UA"/>
              </w:rPr>
              <w:t xml:space="preserve">Удосконалення навчально-виховного процес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w w:val="106"/>
                <w:sz w:val="28"/>
                <w:szCs w:val="28"/>
                <w:lang w:val="uk-UA"/>
              </w:rPr>
              <w:t xml:space="preserve">з мето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6"/>
                <w:sz w:val="28"/>
                <w:szCs w:val="28"/>
                <w:lang w:val="uk-UA"/>
              </w:rPr>
              <w:t xml:space="preserve">забезпеченн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w w:val="106"/>
                <w:sz w:val="28"/>
                <w:szCs w:val="28"/>
                <w:lang w:val="uk-UA"/>
              </w:rPr>
              <w:t>подальшого розвитку особистост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w w:val="106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5" w:after="0"/>
              <w:ind w:left="5" w:firstLine="211"/>
              <w:jc w:val="both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6"/>
                <w:sz w:val="28"/>
                <w:szCs w:val="28"/>
                <w:lang w:val="uk-UA"/>
              </w:rPr>
              <w:t>Створення умов для професійного зростання педагогічних працівникі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5" w:after="0"/>
              <w:ind w:left="5" w:firstLine="211"/>
              <w:jc w:val="both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w w:val="10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w w:val="106"/>
                <w:sz w:val="28"/>
                <w:szCs w:val="28"/>
                <w:lang w:val="uk-UA"/>
              </w:rPr>
              <w:t xml:space="preserve">Упровадження допрофільної підготовки та подальший розвиток і модернізація структур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w w:val="106"/>
                <w:sz w:val="28"/>
                <w:szCs w:val="28"/>
                <w:lang w:val="uk-UA"/>
              </w:rPr>
              <w:t>старшої профільної школ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240" w:before="5" w:after="0"/>
              <w:ind w:left="5" w:firstLine="211"/>
              <w:jc w:val="both"/>
              <w:rPr>
                <w:rFonts w:ascii="Times New Roman" w:hAnsi="Times New Roman" w:cs="Times New Roman"/>
                <w:bCs/>
                <w:color w:val="000000"/>
                <w:w w:val="106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106"/>
                <w:sz w:val="28"/>
                <w:szCs w:val="28"/>
                <w:lang w:val="uk-UA"/>
              </w:rPr>
              <w:t xml:space="preserve">Забезпечення науково-теоретичної підгото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w w:val="106"/>
                <w:sz w:val="28"/>
                <w:szCs w:val="28"/>
                <w:lang w:val="uk-UA"/>
              </w:rPr>
              <w:t>здібних і обдарованих дітей, створення умов для опа</w:t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w w:val="106"/>
                <w:sz w:val="28"/>
                <w:szCs w:val="28"/>
                <w:lang w:val="uk-UA"/>
              </w:rPr>
              <w:t xml:space="preserve">нування ними практичних умінь і навичок наукової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w w:val="106"/>
                <w:sz w:val="28"/>
                <w:szCs w:val="28"/>
                <w:lang w:val="uk-UA"/>
              </w:rPr>
              <w:t xml:space="preserve">дослідницької діяльності в умовах функціонуванн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w w:val="106"/>
                <w:sz w:val="28"/>
                <w:szCs w:val="28"/>
                <w:lang w:val="uk-UA"/>
              </w:rPr>
              <w:t>багатопрофільного ліце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40" w:before="0" w:after="0"/>
              <w:ind w:left="0" w:firstLine="21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w w:val="10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новлення 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w w:val="106"/>
                <w:sz w:val="28"/>
                <w:szCs w:val="28"/>
                <w:lang w:val="uk-UA"/>
              </w:rPr>
              <w:t xml:space="preserve"> удосконалення матері</w:t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106"/>
                <w:sz w:val="28"/>
                <w:szCs w:val="28"/>
                <w:lang w:val="uk-UA"/>
              </w:rPr>
              <w:t>ально-технічної баз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auto" w:line="240" w:before="0" w:after="0"/>
              <w:ind w:left="10" w:firstLine="2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w w:val="106"/>
                <w:sz w:val="28"/>
                <w:szCs w:val="28"/>
                <w:lang w:val="uk-UA"/>
              </w:rPr>
              <w:t>Створення сприятливих санітарно-гігієніч</w:t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w w:val="106"/>
                <w:sz w:val="28"/>
                <w:szCs w:val="28"/>
                <w:lang w:val="uk-UA"/>
              </w:rPr>
              <w:t>них, естетичних, психологічних умов особистісного комфорту для учасників навчально-виховного процесу.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ермін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-2018 рок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Етапи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цептуально-організацій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ктичний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загальнення, аналіз та оцінка результатів </w:t>
            </w:r>
          </w:p>
        </w:tc>
      </w:tr>
      <w:tr>
        <w:trPr>
          <w:trHeight w:val="10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Очікувані результати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безпечення умов для здобуття сучасної, доступної та якісної освіти відповідно до вимог суспільства, запитів особистості й потреб держав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 xml:space="preserve">ІІ.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val="uk-UA" w:eastAsia="ru-RU"/>
        </w:rPr>
        <w:t>Основні напрямки та зміст робот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Етапи реалізації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етап. Концептуально-організаційний(2013-2014н.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лення педагогічного колективу з ключовими поняттями методичної проблеми школи, визначення тенденцій розвитку педагогічного процесу в рамках реалізації пробле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: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агностування та анкетування вчителів щодо визначення рівня готовності до реалізації інноваційної діяльності педагогів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рівня інформатизації школи до початку реалізації проблеми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рівня комунікаційної компетентності педагогічних працівників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методичного вдосконалення педагогічних працівників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истеми шкільних інформаційних ресурсів (розробки уроків, методична література, мультимедійні проекти,база даних шкільної бібліотеки, медіатека тощо)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вітлення тематичної інформації серед учасників навчально-виховного процесу 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умов для забезпечення охорони здоров'я учнів, їхнього повноцінного фізичного розвитку й формування здорового способу житт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чікувані результ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формувати позитивне ставлення учасників навчально-виховного процесу до реалізації загальношкільної проблеми; мотивувати членів педагогічного колективу до вироблення власного бачення та шляхів реалізації методичної пробл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етап. Практичний  (2014-2015, 2015-2016, 2016-2017 н.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ефективного механізму реалізації проблеми, формування інформаційно-комунікаційних та комунікативних компетентностей шляхом упровадження в навчально-виховний процес інноваційних технологій навчання та виховання учн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: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інформаційної культури і комп’ютерної грамотності вчителів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комунікативних компетентностей учасників навчально-виховного процесу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в навчальний процес методів і форм роботи у практичній діяльності вчителя та учня.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, узагальнення та запозичення педагогічного досвіду з упровадження технологій, розробка та апробація методів, аналіз проміжних результатів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стосування інформаційних технологій в навчально – виховному процесі та управлінській діяльності закладу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іторинговий супровід, корегування планів роботи методичних формувань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Очікувані результати: </w:t>
      </w:r>
      <w:r>
        <w:rPr>
          <w:rFonts w:cs="Times New Roman" w:ascii="Times New Roman" w:hAnsi="Times New Roman"/>
          <w:sz w:val="28"/>
          <w:szCs w:val="28"/>
          <w:lang w:val="uk-UA"/>
        </w:rPr>
        <w:t>особистісне сприяння та засвоєння учасниками освітнього процесу сутності та науково-теоретичних засад загальношкільної проблеми, практичне використання педагогами досягнень науки, передового педагогічного досвіду, підвищення ефективності самоосвітньої діяльності педагогі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професійної майстерності, творчого потенціалу педагогів, використання набутого досвіду, реалізація програми в практиці роботи всіх ланок шко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Узагальнення, аналіз та оцінка результатів (2017-2018 н.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результативності реалізації науково-методичної проблеми, проектува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: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оцінювання діяльності закладу.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лення стратегії розвитку закладу на період з 2019 до 2024 рр.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загальнення та оформлення матеріалів. </w:t>
      </w:r>
    </w:p>
    <w:p>
      <w:pPr>
        <w:pStyle w:val="Style14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єдиного інформаційного простору закладу освіти з подальшою інтеграцією в систему відкритої освіту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чікуванні результ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вищення педагогічної майстерності вчителів, підвищення якості освітнього процес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  <w:r>
        <w:br w:type="page"/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. Шляхи реалізації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пективний план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 стану викладання начальних предметів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на період з 2014/2015 по  2018/2019 навчальні рок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418"/>
        <w:gridCol w:w="1463"/>
        <w:gridCol w:w="1937"/>
        <w:gridCol w:w="1570"/>
      </w:tblGrid>
      <w:tr>
        <w:trPr>
          <w:trHeight w:val="5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навчальних предметів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чальні роки</w:t>
            </w:r>
          </w:p>
        </w:tc>
      </w:tr>
      <w:tr>
        <w:trPr>
          <w:trHeight w:val="4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5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-20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-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8-2019</w:t>
            </w:r>
          </w:p>
        </w:tc>
      </w:tr>
      <w:tr>
        <w:trPr>
          <w:trHeight w:val="460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ru-RU"/>
              </w:rPr>
              <w:t>Початкова школа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глійська 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узичне    мисте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разотворче   мисте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удове    нав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родозна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Я  і  Украї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итанн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країнська  мо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а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ru-RU"/>
              </w:rPr>
              <w:t>Основна та старша школа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країнська м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раїнська лі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рубіжна  лі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ка та астроном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гра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ім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ологія,  еко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родозна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а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узичне  мисте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разотворче мисте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удожня 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хист Вітч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ромадянська  освіта, людина  і  сві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кономі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лгебра та геомет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есвітня  істо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авознав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торія 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імецька 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нглійська  м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сійська 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хорона  життя  та  здоров’я  уч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удове  нав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ехнолог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ти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14"/>
        <w:spacing w:lineRule="auto" w:line="240" w:before="0" w:after="0"/>
        <w:ind w:left="714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4"/>
        <w:spacing w:lineRule="auto" w:line="240" w:before="0" w:after="0"/>
        <w:ind w:left="71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4"/>
        <w:spacing w:lineRule="auto" w:line="240" w:before="0" w:after="0"/>
        <w:ind w:left="71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спективний план вивчення стану основних напрямів вихованн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314"/>
        <w:gridCol w:w="1313"/>
        <w:gridCol w:w="1314"/>
        <w:gridCol w:w="1314"/>
        <w:gridCol w:w="1312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-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5-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-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-20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8-2019</w:t>
            </w:r>
          </w:p>
        </w:tc>
      </w:tr>
      <w:tr>
        <w:trPr>
          <w:trHeight w:val="112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омадянське вихова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2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динно-сімейне вихова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2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йськово-патріотичне вихова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2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удове виховання, профорієнтаційна роб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2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удожньо-естетичне вихова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2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ральне вихова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2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кологічне вихова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2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ормування здорового способу житт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2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евентивне вихованн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і звіти шкільних методичних об’єднань</w:t>
      </w:r>
    </w:p>
    <w:p>
      <w:pPr>
        <w:pStyle w:val="Style15"/>
        <w:spacing w:before="0" w:after="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1"/>
        <w:gridCol w:w="1205"/>
        <w:gridCol w:w="1205"/>
        <w:gridCol w:w="1205"/>
        <w:gridCol w:w="120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федр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-2018</w:t>
            </w:r>
          </w:p>
        </w:tc>
      </w:tr>
      <w:tr>
        <w:trPr>
          <w:trHeight w:val="6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а шко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, фізика, інфор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, російська м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і 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,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, біологія, г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, основи здоров’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е мистецтво, художня куль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е навчання, технологі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 1-4 клас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 5-11 клас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yle15"/>
        <w:spacing w:before="0" w:after="0"/>
        <w:ind w:left="720" w:hanging="0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рогнозован</w:t>
      </w:r>
      <w:r>
        <w:rPr>
          <w:b/>
          <w:sz w:val="28"/>
          <w:szCs w:val="28"/>
        </w:rPr>
        <w:t xml:space="preserve">а мережа </w:t>
      </w:r>
      <w:r>
        <w:rPr>
          <w:b/>
          <w:sz w:val="28"/>
          <w:szCs w:val="28"/>
          <w:lang w:val="uk-UA"/>
        </w:rPr>
        <w:t>класі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орієнтовна кількість учнів в них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еріод з 2013/2014 по  2017/2018 навчальні роки </w:t>
      </w:r>
    </w:p>
    <w:p>
      <w:pPr>
        <w:pStyle w:val="Style15"/>
        <w:spacing w:before="0" w:after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1"/>
        <w:gridCol w:w="992"/>
        <w:gridCol w:w="992"/>
        <w:gridCol w:w="992"/>
        <w:gridCol w:w="993"/>
        <w:gridCol w:w="992"/>
        <w:gridCol w:w="992"/>
        <w:gridCol w:w="851"/>
        <w:gridCol w:w="850"/>
        <w:gridCol w:w="992"/>
      </w:tblGrid>
      <w:tr>
        <w:trPr>
          <w:trHeight w:val="3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E5DFEC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uk-UA" w:eastAsia="ru-RU"/>
              </w:rPr>
              <w:t>3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uk-UA" w:eastAsia="ru-RU"/>
              </w:rPr>
              <w:t xml:space="preserve"> н. 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widowControl w:val="false"/>
              <w:shd w:fill="F2DBDB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uk-UA" w:eastAsia="ru-RU"/>
              </w:rPr>
              <w:t>н. р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DE9D9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. р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DDD9C3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н.р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EAF1DD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7/18 н.р.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лас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E5DFEC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К-ть 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  <w:lang w:val="uk-UA" w:eastAsia="ru-RU"/>
              </w:rPr>
              <w:t>клас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E5DFEC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К-ть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DBDB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К-ть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  <w:lang w:val="uk-UA" w:eastAsia="ru-RU"/>
              </w:rPr>
              <w:t>клас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2DBDB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К-ть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DE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К-ть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val="uk-UA" w:eastAsia="ru-RU"/>
              </w:rPr>
              <w:t>клас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DE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К-ть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DDD9C3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К-ть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  <w:lang w:val="uk-UA" w:eastAsia="ru-RU"/>
              </w:rPr>
              <w:t>клас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DDD9C3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К-ть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EAF1DD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К-ть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val="uk-UA" w:eastAsia="ru-RU"/>
              </w:rPr>
              <w:t>клас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EAF1DD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К-ть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val="uk-UA" w:eastAsia="ru-RU"/>
              </w:rPr>
              <w:t>учнів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5DFEC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5DFEC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2DBDB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DE9D9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DE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DDD9C3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DDD9C3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AF1DD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AF1DD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5DFEC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5DFEC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2DBDB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DE9D9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DE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DDD9C3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DDD9C3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AF1DD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AF1DD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5DFEC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5DFEC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2DBDB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DE9D9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DE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DDD9C3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DDD9C3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AF1DD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AF1DD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5DFEC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5DFEC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2DBDB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DE9D9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DE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DDD9C3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DDD9C3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AF1DD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AF1DD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9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5DFEC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5DFEC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2DBDB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DE9D9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DE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DDD9C3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DDD9C3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AF1DD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AF1DD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0</w:t>
            </w:r>
          </w:p>
        </w:tc>
      </w:tr>
      <w:tr>
        <w:trPr>
          <w:trHeight w:val="43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5DFEC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5DFEC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2DBDB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DE9D9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DE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DDD9C3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DDD9C3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AF1DD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AF1DD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0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5DFEC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5DFEC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2DBDB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DE9D9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DE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DDD9C3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DDD9C3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AF1DD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AF1DD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2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5DFEC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5DFEC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2DBDB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DE9D9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DE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DDD9C3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DDD9C3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AF1DD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AF1DD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0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5DFEC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5DFEC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2DBDB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DE9D9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DE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DDD9C3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DDD9C3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EAF1DD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AF1DD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8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5DFEC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5DFEC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2DBDB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2DBDB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DE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DE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DDD9C3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DDD9C3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AF1DD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AF1DD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6</w:t>
            </w:r>
          </w:p>
        </w:tc>
      </w:tr>
      <w:tr>
        <w:trPr>
          <w:trHeight w:val="4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5DFEC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5DFEC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2DBDB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2DBDB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DE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DE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DDD9C3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DDD9C3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AF1DD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AF1DD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4</w:t>
            </w:r>
          </w:p>
        </w:tc>
      </w:tr>
      <w:tr>
        <w:trPr>
          <w:trHeight w:val="3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5DFEC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5DFEC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4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2DBDB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2DBDB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4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DE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DE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DDD9C3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DDD9C3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5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AF1DD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EAF1DD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156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нозована мережа класів з допрофільною підготовкою та профільним навчанням</w:t>
      </w:r>
    </w:p>
    <w:tbl>
      <w:tblPr>
        <w:tblW w:w="100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77"/>
        <w:gridCol w:w="933"/>
        <w:gridCol w:w="934"/>
        <w:gridCol w:w="934"/>
        <w:gridCol w:w="934"/>
        <w:gridCol w:w="934"/>
        <w:gridCol w:w="938"/>
        <w:gridCol w:w="938"/>
        <w:gridCol w:w="97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ік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ок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ласів</w:t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3-20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роднич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лологічн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спільно-гуманітар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4-20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роднич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лологічн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спільно-гуманітар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5-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роднич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лологічн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спільно-гуманітар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-20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роднич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лологічн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спільно-гуманітар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-20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роднич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лологічн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спільно-гуманітар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8"/>
                <w:szCs w:val="2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8"/>
                <w:szCs w:val="28"/>
                <w:lang w:val="uk-U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720" w:hanging="0"/>
        <w:rPr/>
      </w:pPr>
      <w:r>
        <w:rPr>
          <w:b/>
          <w:sz w:val="28"/>
          <w:szCs w:val="28"/>
          <w:lang w:val="uk-UA"/>
        </w:rPr>
        <w:t>Прогноз потреби в педагогічних кадрах на 2013 - 2018 роки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8"/>
        <w:gridCol w:w="1284"/>
        <w:gridCol w:w="1284"/>
        <w:gridCol w:w="1285"/>
        <w:gridCol w:w="1285"/>
        <w:gridCol w:w="141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дм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18</w:t>
            </w:r>
          </w:p>
        </w:tc>
      </w:tr>
      <w:tr>
        <w:trPr>
          <w:trHeight w:val="5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кова шко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, фізика, інформат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а література, російська м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, німецька м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, пра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, біологія, географі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, основи здоров’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е мистецтво, художня культу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е навчання, технологі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пективн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вищення кваліфікації та атестації педагогічних працівників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9"/>
        <w:gridCol w:w="2328"/>
        <w:gridCol w:w="2012"/>
        <w:gridCol w:w="1412"/>
        <w:gridCol w:w="1342"/>
        <w:gridCol w:w="1492"/>
        <w:gridCol w:w="765"/>
        <w:gridCol w:w="765"/>
        <w:gridCol w:w="765"/>
        <w:gridCol w:w="725"/>
        <w:gridCol w:w="76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79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ind w:right="-179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звище,ініціали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ада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едмет, який викладає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к проходже-ння курсі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к останньої атестації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зультат атестації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рспективний план проходження курсів та  атестації</w:t>
            </w:r>
          </w:p>
        </w:tc>
      </w:tr>
      <w:tr>
        <w:trPr>
          <w:trHeight w:val="28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ліпко В.І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иректор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ізик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, вчитель-метод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на В.П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директор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, вчитель-метод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гор’єва Г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директор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та л-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, старший вчите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рилюк А.П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директор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ова лі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ятнікова В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директо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та л-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тіна М.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ичний психоло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ебелєва І.О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-організат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-організат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баліч В.І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української мови та літерату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та лі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бйова В.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української мови та літерату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та лі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щук О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української мови та літерату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та лі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, старший вчите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устіна В.П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української мови та літерату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та лі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ова І.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української мови та літерату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та лі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яченко Т.Б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української мови та літерату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та лі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п’ях В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української мови та літерату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та лі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сенко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української мови та літерату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та лі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ботарьова Н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української мови та літерату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та лі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,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шкул Л.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зарубіжної літерату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ова лі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, вчитель-метод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льтяєва С.П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зарубіжної літерату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ова лі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гачова Л.К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зарубіжної літерату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ова лі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яш  Л.О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зарубіжної літерату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ова лі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бога С.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зарубіжної літерату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ова літера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, вчитель-метод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ьменко Т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англійської мов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йська м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 А.С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англійської мов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йська м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урдяєва С.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німецької мов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мецька м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,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іцька І.І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англійської мов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йська м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Л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англійської та німецької мов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йська, німецька м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енко О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англійської мов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йська м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 І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англійської мов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йська м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чанова  Н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англійської мов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йська м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ій Л.О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англійської мов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йська м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, вчитель-метод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ирянова Н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англійської мов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йська м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,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4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енко Л.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англійської мов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йська м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сан О.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математики та фіз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матика та фіз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ко Н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Вчительматемат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врусенко І.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фізика та інформа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зика, математика, інфор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учко Т.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математ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, старший вчите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імов Ю.Ю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фізики та ОБ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ова Л.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математ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юк Н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математики та інформат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тика мате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жова І.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математики та інформат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матика, інфор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54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айченко Н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математики та інформат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матика, інфор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ябоконь Є.Ф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математ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ма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,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атова А.Б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фізики та математ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матика, фізика, вихователь ГП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овлєва Л.М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фіз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з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 Г.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 біології та хімі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ологія, хімі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ащенко О.А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хімі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імі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, вчитель-метод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хлова І.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біології та географі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ологі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а О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біології і географі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еографі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олаєнко О.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ий педагог, вчитель географі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7" w:right="-76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Соціальний педагог,географі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2014, 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федова А.І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географії та економі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графія та економі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, вчитель-метод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щук Н.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історі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чикова О.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історі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, старший вчите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иба Л.В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історі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ченко Н.Б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історі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 Г.В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історі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ріна О.Г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музичного мистец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чне мистец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няк І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музичного мистец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чне мистецтв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сакевич П.П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фізичної культу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зична 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, вчитель-метод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енко Р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фізичної культу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зична 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хоручко О.І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фізичної культу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Фізична 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ошин М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фізичної культу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зична 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бульок В.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фізичної культу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зична 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итрякова Л.О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фізичної культур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зична 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, вчитель-метод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ляєва Г.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трудового навчан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рудна О.О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трудового навчан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, старший вчите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сів В.О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трудового навчан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, вчитель-метод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внєва Л.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трудового навчанн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Труд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єксєєнко І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, вчитель-метод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авльова О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оруйко Н.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юваченко О.О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жанова Е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енко О.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, вчитель-метод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мот В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,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нойленко К.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оз О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нченко С.П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, старший вчите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хіденко Т.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, старший вчите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,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жнова І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,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кірда І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гієнко М.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очатк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коленко А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, вчитель-методи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роколат Н.І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 Л.О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Торяник Н.П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, старший вчите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,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мут І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уринська Н.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ища категорія, старший вчите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лєєва І.І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читель початкових класі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ове навча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мура О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 ГП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 ГП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хненко Н.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 ГП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 ГП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совська Т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Вихователь ГП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 ГП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ишова Т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Вихователь ГП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 ГП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,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ільченко В.М.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 ГП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Вихователь ГП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рошенко Л.П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 ГП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ователь ГП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ІІ категорі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гомина Т.І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. ЦДЮ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 «Сучасна пісн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тариф.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йко В.І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гурт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Кер.гуртка «М’яка іграшк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 тариф.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изицька Г.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гурт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гуртка «Шиємо самі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 тариф.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рук М.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гурт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Кер.гуртка «Інтел.ігр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тариф.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бенко Н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гурт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Кер.гуртка «Галерея дит. творчості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 тариф.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расименко А.О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гурт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гуртка хореог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тариф.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,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нєєв В.О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гурт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гуртка «Діджеїнг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 тариф.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1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тнова Т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гурт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 Зр. хор анс. «Наді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тариф.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,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1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хар І..С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гурт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гуртка «Елі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 тариф.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1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9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шаченко В.П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гурт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 театр. гурт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 тариф.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лючек І.Ю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гурт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.гурт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 тариф.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ботнова М.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омпан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омп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 тариф.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а тематика загальношкільних заході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тика засідань по рокам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-201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-201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-201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-201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18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шкільна конференція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ий  звіт директор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концепції розвитку закладу та перспективного плану на 2013-2028р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концепції розвитку закладу та перспективного плану на 2018-2023рр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ічна ра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профільного навчання та організація до профільної підгото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вання здоров’язберігаючих компетентностей школярі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використання в навчально-виховному процесі бібліотеки та інформатизованого ресурсного центру; інформаційно-комунікаційних технологі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к як умова розвитку пізнавальних процесів в учнів.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часний урок: проблеми, пошуки, знахідки, перспективи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  інноваційних педагогічних технологій та наукової, науково-методичної,  дослідницької діяльності у навчальний процес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овадження в освітній процес Державного стандарту базової та повної загальної середньої освіти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 викладання предметів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реалізація творчого потенціалу особистості на уроках і в позаурочний ча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формування мотивації навчальної діяльності школярів за сучасних ум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ішність учня = якість роботи в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сформованості розуміння природи як першооснови існування люди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та оцінювання індивідуального освітнього розвиту уч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колективу з удосконалення військово-патріотичного виховання учнів, формування готовності до захисту Вітчиз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а ра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а компетентність педагога як одна з умов його успішної професійної діяльност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іяль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ч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як одна з форм самостійної творчої роботи, при якій набуваються або актуалізуються знання, відпрацьовуються й демонструються практичні навич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аналіз влас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самоосвіта – реальні шляхи підвищення професійної майстерності педаго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нових підходів до здійснення аналітичної діяльності, спрямованої на ефективний розвиток школ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0" w:after="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Організація творчої та дослідницької діяльності учнів.                  Впровадження технологій розвивального навч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моніторинг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рівня навчальних досягнень учнів 6-7 класів з предметів, що вивчаються поглибле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функціонування в навчальному закладі системи науково-дослідницької роботи з учнями, її вплив на якість навчально-виховного процес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влення системи психологічного забезпечення навчального процесу відповідно до завдань розвитку школи та проблемної тем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" w:before="0" w:after="0"/>
              <w:ind w:firstLine="34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Використання ІКТ-технологій в освітньому процесі.  Самоосвітня діяльність вчителі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лання інертності та консерватизму педа</w:t>
              <w:softHyphen/>
              <w:t>гогічного мислення, розвиток творчого потенціалу в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моніторинг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рівня навчальних досягнень учнів 10-11 класів з профільних предмет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методичних структур по формуванню ключових компетентностей : практичні підходи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раторія профільного навчання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є середовище допрофільного та профільного навчанн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наступності у навчанні й адаптація до школи другого та третього ступенів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вивчення здібностей та освітніх запитів учнів 4-х, 7-х, 9-х класів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ість уведення факультативних курсів та спецкурсів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інари,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нін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 інноваційні технологі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дарованість. Як не помилитися у виявленні обдарованості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о-типологічні особливості школярів і їх враховування в процесі навча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ий учитель. Погляд із середин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інтерн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розвитку творчості учн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діяльність учнів як засіб формування навчально-пізнавальної компетентност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ий учень: шляхи взаємоді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мулювання пізнавальної активності учнів. Роль мотивації в підвищенні навчальних досягн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чні засоби самовдосконалення і розвитку творчого потенціалу  особистост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чне здоров’я учн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о-педагогічні проблеми обдарованої особистості в школі й сім’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літки з порушенням емоційної сфери (засідання „Круглого столу”)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для навчанн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ІКТ-технологій у навчальному процес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Основні заходи щодо матеріально-технічного забезпечення 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33"/>
        <w:gridCol w:w="1980"/>
        <w:gridCol w:w="216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146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нструкція санітарно-побутових приміщень першого корпусу та обладнання їх сучасним інвентарем і пристро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вересн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ступник директора з Г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 та   встановлення   нових,  більш ефективних   інженерно-технічних   запобіжних засобів охорони праці (огорожа, автоматична пожежна сигналізація, відео охор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uk-UA"/>
              </w:rPr>
              <w:t>2013-201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аступник директора з Г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нструкція системи штучного освітлення в закла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III квартал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дміністрація, класні керівни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овлення і монтаж вентиляційних систем та пристроїв     для     кондиціювання     повітря     в комп'ютерних класах та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-2017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нструкція    системи    опалення    з    метою доведення       температурного       режиму       до встановлених норматив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-2017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          копіювально-розмножувальної   техніки     для     копіювання     і     розмноження навчально-методичної   документації, посібників для використання на уро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III квартал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дміністрація, класні керівни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ащення   кабінету  фізики  мультимедійною   техні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ІІІ квартал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>
          <w:trHeight w:val="10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5" w:leader="none"/>
              </w:tabs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етапне оновлення   комп'ютерної техніки в комп'ютерних класах закладу</w:t>
              <w:tab/>
              <w:t xml:space="preserve"> комп'ютерних класах за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3-2017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    студійної     аудіо     системи     та   концертної техніки з підсилювання звуку, для покрашення роботи Центру ДЮТ «Над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III квартал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етапна реконструкція фасадів заклад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заміна вхідних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  ремонт сходи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  установка теплових завіс на входах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lang w:val="uk-UA"/>
              </w:rPr>
              <w:t>2013-20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монт  фойє   1   корпусу із  заміною вікон та   зміною  дизайн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III квартал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актового залу, з ремонтом покрівлі сцени,    заміною    вікон, паркету, встановленням      нових сидячих міс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азі виділення коштів з місцевого чи державного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монт   м'якої   покрівлі   спортивного   залу   І  корпуса, заміна вікон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азі виділення коштів з бюджетів: місцевого чи держав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внутрішнього дворика І корпуса «Довкілля для дити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IV квартал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0" w:leader="none"/>
                <w:tab w:val="left" w:pos="25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і  облаштування конференцза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III кварталу 2017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Адміністрація</w:t>
            </w:r>
          </w:p>
        </w:tc>
      </w:tr>
    </w:tbl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ІІІ. Моніторинговий супровід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ніторинг діяльності навчального закладу включає весь комплекс процедур, що дозволяє забезпечити чіткий контроль за динамікою його розвитку, цілеспрямовано корегувати цей розвиток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явити динаміку розвитку заклад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збір об’єктивної інформації для вироблення рекомендаці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 ступінь обґрунтованості ухвалених  управлінських рішень щодо корегування навчально-виховного процесу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ка</w:t>
      </w:r>
      <w:r>
        <w:rPr>
          <w:rFonts w:cs="Times New Roman" w:ascii="Times New Roman" w:hAnsi="Times New Roman"/>
          <w:sz w:val="28"/>
          <w:szCs w:val="28"/>
          <w:lang w:val="uk-UA"/>
        </w:rPr>
        <w:t>: експертиза освітнього середовища (самоаналіз) – зміст, суть моделі «вимірювання змін у досягненнях школи» полягає у обстеженні об’єкту за стабільними  показниками протягом кількох років та аналізі результатів з урахуванням тих особливостей, у яких функціонує заклад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к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освітньої діяльності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843" w:leader="none"/>
        </w:tabs>
        <w:ind w:left="2268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ння результатів ДПА та ЗНО випускників закладу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560" w:leader="none"/>
          <w:tab w:val="left" w:pos="1843" w:leader="none"/>
        </w:tabs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цевлаштування випускників 11-х класів (з врахуванням профілю навчання)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843" w:leader="none"/>
        </w:tabs>
        <w:ind w:left="2268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навчання випускниками 9-х класів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дрове забезпечення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560" w:leader="none"/>
          <w:tab w:val="left" w:pos="1843" w:leader="none"/>
        </w:tabs>
        <w:ind w:left="15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сний склад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560" w:leader="none"/>
          <w:tab w:val="left" w:pos="1843" w:leader="none"/>
        </w:tabs>
        <w:ind w:left="15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кваліфікації, участь у семінарах, конференціях, конкурсах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560" w:leader="none"/>
          <w:tab w:val="left" w:pos="1843" w:leader="none"/>
        </w:tabs>
        <w:ind w:left="15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навчальних досягнень учнів (по предметам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навчальної діяльності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560" w:leader="none"/>
          <w:tab w:val="left" w:pos="1843" w:leader="none"/>
        </w:tabs>
        <w:ind w:left="15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наміка навчальних досягнень учнів з профільних предметів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560" w:leader="none"/>
          <w:tab w:val="left" w:pos="1843" w:leader="none"/>
        </w:tabs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наміка рівня навчальних досягнень учнів 5, 10 класів (адаптація до навчання на вищому освітньому ступені)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560" w:leader="none"/>
          <w:tab w:val="left" w:pos="1843" w:leader="none"/>
        </w:tabs>
        <w:ind w:left="15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олімпіад, творчих конкурсів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560" w:leader="none"/>
          <w:tab w:val="left" w:pos="1843" w:leader="none"/>
        </w:tabs>
        <w:ind w:left="15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о-дослідна діяльність учнів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ховна робота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560" w:leader="none"/>
          <w:tab w:val="left" w:pos="1843" w:leader="none"/>
        </w:tabs>
        <w:ind w:left="15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плення позашкільною освітою та гуртковою роботою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560" w:leader="none"/>
          <w:tab w:val="left" w:pos="1843" w:leader="none"/>
        </w:tabs>
        <w:ind w:left="15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конкурсах, турнірах, змаганнях, т.д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сихологічний супровід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560" w:leader="none"/>
          <w:tab w:val="left" w:pos="1701" w:leader="none"/>
          <w:tab w:val="left" w:pos="1843" w:leader="none"/>
        </w:tabs>
        <w:ind w:left="1353" w:firstLine="2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аптація учнів до навчання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560" w:leader="none"/>
          <w:tab w:val="left" w:pos="1701" w:leader="none"/>
          <w:tab w:val="left" w:pos="1843" w:leader="none"/>
        </w:tabs>
        <w:ind w:left="1353" w:firstLine="2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тивація навчальної діяльності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560" w:leader="none"/>
          <w:tab w:val="left" w:pos="1701" w:leader="none"/>
          <w:tab w:val="left" w:pos="1843" w:leader="none"/>
        </w:tabs>
        <w:ind w:left="1353" w:firstLine="2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влення дітей до школи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560" w:leader="none"/>
          <w:tab w:val="left" w:pos="1701" w:leader="none"/>
          <w:tab w:val="left" w:pos="1843" w:leader="none"/>
        </w:tabs>
        <w:ind w:left="1353" w:firstLine="2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та розвиток творчих здібностей учнів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560" w:leader="none"/>
          <w:tab w:val="left" w:pos="1701" w:leader="none"/>
          <w:tab w:val="left" w:pos="1843" w:leader="none"/>
        </w:tabs>
        <w:ind w:left="1353" w:firstLine="2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відносини в учнівських колективах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560" w:leader="none"/>
        </w:tabs>
        <w:ind w:left="5039" w:hanging="418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 здоров’я школярів та педагогів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560" w:leader="none"/>
        </w:tabs>
        <w:ind w:left="5039" w:hanging="418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івпраця з батьками та громадськістю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544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. Ефективність навчально-виховного процесу в школі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Індикатори, які дають можливість відстежити академічні досягнення учн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Кількісні та якісні дані, які свідчать про рівень академічних досягнень уч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Висновки про прогрес(регрес) шко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О (динаміка результатів за роками атестаційного період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туп до ВНЗ(динаміка результатів за роками атестаційного період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трольні зрізи знань з базових предме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і показники академічних досягнень учнів(результати участі у конкурсах МАН, предметних олімпіадах тощ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. Ефективність системи професійного розвитку вчителі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Рівні системи професійного розвитку вчител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Форми професійного розвитку вчителів, які використовувал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Висновки про оптимальність використання відповідного рівня системи професійного розвитку вчителів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луги  з професійного розвитку вчителів на рівні області(на базі інституту післядипломної осві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луги  з професійного розвитку вчителів на рівні міста чи району(методичним кабінет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ганізація професійного розвитку на рівні шко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ристання можливостей он-лайн навчання тощ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моосвіта вчителі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І. Розвиток та ефективність використання матеріально-технічної бази школи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. Ефективність використання наданих за атестаційний період матеріальних ресурсів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Джерела фінансування чи матеріально-технічної підтри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Обсяги та напрямки використання отриманих кош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Висновки щодо внутрішньої економічної ефективності роботи шко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тримані на розвиток матеріально-технічної бази школи кошти з місцевого бюджету(за роками атестаційного період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рямки використання отриманих кош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новки про достатність наданих коштів з місцевого бюджету та раціональність їх використання на рівні шко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бота школи з фандрайзингу (за роками атестаційного період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рямки використання отриманих кош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новки про результативність роботи школи з фандрайзингу та ефективність використання залучених коштів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Ефективність використання основних матеріально-технічних фондів шко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Складові матеріально-технічної бази шко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Показники збереження та використання основних матеріально-технічних фондів шко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Висновки про оптимальність використанн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ристання існуючої спортивної ба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ристання корисної площі будівлі шко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539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39:00Z</dcterms:created>
  <dc:creator>Кирилюк А.П.</dc:creator>
  <dc:description/>
  <cp:keywords/>
  <dc:language>en-US</dc:language>
  <cp:lastModifiedBy>Кирилюк А.П.</cp:lastModifiedBy>
  <cp:lastPrinted>2003-01-02T05:28:00Z</cp:lastPrinted>
  <dcterms:modified xsi:type="dcterms:W3CDTF">2003-01-02T17:02:00Z</dcterms:modified>
  <cp:revision>41</cp:revision>
  <dc:subject/>
  <dc:title/>
</cp:coreProperties>
</file>